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：</w:t>
      </w:r>
    </w:p>
    <w:p>
      <w:pPr>
        <w:pStyle w:val="Normal"/>
        <w:widowControl/>
        <w:spacing w:lineRule="auto" w:line="480" w:before="100" w:after="100"/>
        <w:ind w:firstLine="960"/>
        <w:jc w:val="left"/>
        <w:rPr>
          <w:rFonts w:eastAsia="黑体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福建船政交通职业学院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校园招聘会回执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单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位名称（盖章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5"/>
        <w:gridCol w:w="1837"/>
        <w:gridCol w:w="1632"/>
        <w:gridCol w:w="1429"/>
        <w:gridCol w:w="1988"/>
      </w:tblGrid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情况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传真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需求信息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岗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数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否校友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80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需求调查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对学院培养的要求和建议是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9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5:00Z</dcterms:created>
  <dc:creator>lenovo</dc:creator>
  <dc:description/>
  <dc:language>en-US</dc:language>
  <cp:lastModifiedBy>学生工作处</cp:lastModifiedBy>
  <dcterms:modified xsi:type="dcterms:W3CDTF">2025-08-05T07:38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AAA2A4C44FF590FA534C3BAEC9E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wZTJiYTQyN2U0N2VmYjkyMWZiZDMyMmYyNGUwNjMiLCJ1c2VySWQiOiIxNDc1NDE5Mz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