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63"/>
        <w:gridCol w:w="1773"/>
        <w:gridCol w:w="2891"/>
      </w:tblGrid>
      <w:tr>
        <w:trPr>
          <w:trHeight w:val="700" w:hRule="atLeast"/>
        </w:trPr>
        <w:tc>
          <w:tcPr>
            <w:tcW w:w="105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船政交通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届毕业生生源信息及校园招聘联络人联系方式</w:t>
            </w:r>
          </w:p>
        </w:tc>
      </w:tr>
      <w:tr>
        <w:trPr>
          <w:trHeight w:val="5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班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招聘联络人及联络方式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净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5022129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与环境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鹏飞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7708218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智能制造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维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082886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制造及其自动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见山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065013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妹燕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9190757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信号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运营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产业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李钦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0101603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泉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9607062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劲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852230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+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+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智慧交通学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广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6792905</w:t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58:07Z</dcterms:created>
  <dc:creator>win</dc:creator>
  <dc:description/>
  <dc:language>en-US</dc:language>
  <cp:lastModifiedBy>学生工作处</cp:lastModifiedBy>
  <dcterms:modified xsi:type="dcterms:W3CDTF">2025-08-06T0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CD44FAD645358F8325040CFA48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wZTJiYTQyN2U0N2VmYjkyMWZiZDMyMmYyNGUwNjMiLCJ1c2VySWQiOiIxNDc1NDE5MzQ1In0=</vt:lpwstr>
  </property>
</Properties>
</file>